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625340" cy="103568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5280" cy="1035720"/>
                          <a:chOff x="0" y="0"/>
                          <a:chExt cx="4625280" cy="1035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625280" cy="103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240"/>
                                <w:ind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pacing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ОПРОСЫ РАДИОЭЛЕКТРОНИК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ер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ИКА ТЕЛЕВИД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10</w:t>
                              </w:r>
                              <w:r>
                                <w:rPr>
                                  <w:kern w:val="2"/>
                                  <w:b/>
                                  <w:sz w:val="25"/>
                                  <w:szCs w:val="2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25"/>
                                  <w:szCs w:val="2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25"/>
                                  <w:szCs w:val="2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25"/>
                                  <w:szCs w:val="2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25"/>
                                  <w:szCs w:val="2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25"/>
                                  <w:szCs w:val="2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25"/>
                                  <w:szCs w:val="2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25"/>
                                  <w:szCs w:val="2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25"/>
                                  <w:szCs w:val="2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п. 1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400" y="269280"/>
                            <a:ext cx="44928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64.2pt;height:81.55pt" coordorigin="0,0" coordsize="7284,163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7283;height:16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240"/>
                          <w:ind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pacing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ОПРОСЫ РАДИОЭЛЕКТРОНИКИ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ерия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ИКА ТЕЛЕВИДЕ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10</w:t>
                        </w:r>
                        <w:r>
                          <w:rPr>
                            <w:kern w:val="2"/>
                            <w:b/>
                            <w:sz w:val="25"/>
                            <w:szCs w:val="2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 w:val="25"/>
                            <w:szCs w:val="2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 w:val="25"/>
                            <w:szCs w:val="2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 w:val="25"/>
                            <w:szCs w:val="2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 w:val="25"/>
                            <w:szCs w:val="2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 w:val="25"/>
                            <w:szCs w:val="2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 w:val="25"/>
                            <w:szCs w:val="2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 w:val="25"/>
                            <w:szCs w:val="2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 w:val="25"/>
                            <w:szCs w:val="2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п.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136,424" to="7210,424" stroked="t" o:allowincell="f" style="position:absolute">
                  <v:stroke color="black" weight="5724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b/>
          <w:sz w:val="22"/>
          <w:szCs w:val="22"/>
        </w:rPr>
        <w:t>АННОТА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Полосин Л. Л. , Третьяк С. А. </w:t>
      </w:r>
      <w:r>
        <w:rPr>
          <w:b/>
          <w:sz w:val="22"/>
          <w:szCs w:val="22"/>
        </w:rPr>
        <w:t xml:space="preserve">Измерения в тракте передачи цифровых сигналов высокой чёткости. </w:t>
      </w:r>
      <w:r>
        <w:rPr>
          <w:sz w:val="22"/>
          <w:szCs w:val="22"/>
        </w:rPr>
        <w:t>с. 3–20. Рассмотрены методы измерения основных параметров и измерительные сигналы для цифровой телевизионной системы высокой чёткости и её звеньев, которые могут быть стандарти-зованы при введении телевидения высокой чёткости в практику телевизионного вещ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Белозерцев А. В., Гласман К. Ф.; Гриненко Е. Н., Перегудов А. Ф. </w:t>
      </w:r>
      <w:r>
        <w:rPr>
          <w:b/>
          <w:sz w:val="22"/>
          <w:szCs w:val="22"/>
        </w:rPr>
        <w:t xml:space="preserve">Модель оценки мультимодального качества аудиовизуальных программ, транслируемых на мобильные терминалы. </w:t>
      </w:r>
      <w:r>
        <w:rPr>
          <w:sz w:val="22"/>
          <w:szCs w:val="22"/>
        </w:rPr>
        <w:t>с. 21–33. Предложна математическая модель, отражающая субъективное восприятие мультимодального (интегрального) качества мультимедийной продукции, предназначенной для трансляции на мобильные терминалы. Аудиовизуальный контент рассматривается как неделимая совокупность изображения и звукового сопровождения. Верификация предложенной модели осуществлена сопоставлением оценок с полученными методом экспертной оценки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Быленков А. С., Коршунов А. Ю., Сергеев А. В., Сергеев В. В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Система траекторных измерений. </w:t>
      </w:r>
      <w:r>
        <w:rPr>
          <w:sz w:val="22"/>
          <w:szCs w:val="22"/>
        </w:rPr>
        <w:t>с. 34–43. Приведено описание структуры комбинированной системы траекторных измерений, включающей в себя высокоточную угломерную ТВ следящую подсистему и подсистему измерения дальности с использованием дифференциальной глобальной спутниковой навигационной системы с контрольно-корректирующей станцией. Система предназначена для периодического лётного контроля радиотехнических средств инструментальной посадки воздушных судов и сертификации аэродромов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Андреева Е. В., Бутусов В. В., Иванов И. Г., Корнышев Н. П., Кузьмин В. П., Никитин Н. С., Тимофеева А. В., Челпанов В. И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одернизированная телевизионная спектральная система для экспресс-анализа подлинности и целостности документов. </w:t>
      </w:r>
      <w:r>
        <w:rPr>
          <w:sz w:val="22"/>
          <w:szCs w:val="22"/>
        </w:rPr>
        <w:t>с. 44–50. В статье рассматриваются особенности модернизированной телевизионной спектральной системы ТСС3М, созданной в НИИ промышленного телевидения «Растр» (Великий Новгород) и предназначенной для экспресс-анализа документов с целью установления их целостности и подлинности. Приводятся основные технические характеристики аппаратуры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Кузнецов А. В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 возможности расширения динамического диапазона телевизионной системы за счёт увеличения числа каналов</w:t>
      </w:r>
      <w:r>
        <w:rPr>
          <w:sz w:val="22"/>
          <w:szCs w:val="22"/>
        </w:rPr>
        <w:t xml:space="preserve">. с. 51–56. Показано, что расширение динамического диапазона в многоканальных телевизионных системах, формирующих совмещённое изображение, определяется возможностями антиблюминга ПЗС-матриц, что заметно ограничивает область их применения. При этом увеличение числа каналов свыше двух нецелесообразно. Выбор коэффициентов суммирования при совмещении изображений должен осуществляться с учётом конкретных условий и задач наблюдения.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Бачевский С. В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Точность определения дальности и ориентации объекта методом пропорций в матричных телевизионных системах. </w:t>
      </w:r>
      <w:r>
        <w:rPr>
          <w:sz w:val="22"/>
          <w:szCs w:val="22"/>
        </w:rPr>
        <w:t xml:space="preserve">с. 57–66. Разработана расчётная методика оценки точности измерений дальности до объекта и его ориентации в пространстве с использованием метода пропорций при наблюдении объекта однокамерной матричной телевизионной системой. Приведены конечные выражения и результаты расчётов. В расчётные выражения входят размер объекта (мишени), фокусное расстояние и размер пикселя телевизионной камеры, а также текущая дальность до объекта. 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Пятков В. В., Мелешко А. В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етодика анализа динамических ошибок в комбинированных телевизионных следящих системах</w:t>
      </w:r>
      <w:r>
        <w:rPr>
          <w:sz w:val="22"/>
          <w:szCs w:val="22"/>
        </w:rPr>
        <w:t>. с. 67–71. Приводится методика определения динамических ошибок для комбинированных телевизионных следящих систем, построенных по методу организации связи по входному воздействию. Методика адаптирована для реализации на вычислительных средствах и позволяет рассчитывать динамические ошибки слежения во временной области без привлечения аппарата передаточных функц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Иванов В. Б.</w:t>
      </w:r>
      <w:r>
        <w:rPr>
          <w:sz w:val="22"/>
          <w:szCs w:val="22"/>
        </w:rPr>
        <w:t> </w:t>
      </w:r>
      <w:r>
        <w:rPr>
          <w:b/>
          <w:sz w:val="22"/>
          <w:szCs w:val="22"/>
        </w:rPr>
        <w:t>Первый отечественный одноголовочный видеомагнитофон «Малахит».</w:t>
      </w:r>
      <w:r>
        <w:rPr>
          <w:sz w:val="22"/>
          <w:szCs w:val="22"/>
        </w:rPr>
        <w:t xml:space="preserve"> с. 74–81. Рассмотрены функциональные электрические и электромеханические схемы малогабаритного видеомагнитофона с наклонно-строчной записью телевизионных сигналов одной магнитной головкой. Представлены спектры частот видеосигналов, записываемых на магнитную ленту, а также расположение на её поверхности магнитных дорожек сигналов изображения, синхронизации и звука.</w:t>
      </w:r>
    </w:p>
    <w:p>
      <w:pPr>
        <w:pStyle w:val="Normal"/>
        <w:rPr>
          <w:szCs w:val="20"/>
        </w:rPr>
      </w:pPr>
      <w:r>
        <w:rPr>
          <w:szCs w:val="20"/>
        </w:rPr>
        <w:t>9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Баланин Л. Н. </w:t>
      </w:r>
      <w:r>
        <w:rPr>
          <w:b/>
          <w:sz w:val="22"/>
          <w:szCs w:val="22"/>
        </w:rPr>
        <w:t>Видеомагнитофоны для телевизионного вещания и прикладных ТВ систем.</w:t>
      </w:r>
      <w:r>
        <w:rPr>
          <w:sz w:val="22"/>
          <w:szCs w:val="22"/>
        </w:rPr>
        <w:t xml:space="preserve"> с. 82–95. Показана история создания и технические проблемы при разработке первого отечественного видеомагнитофона КМЗИ для ТВ вещания, этапы развития видеозаписи от студийных видеомагни-тофонов до аппаратов для прикладных ТВ систем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/>
      </w:pPr>
      <w:r>
        <w:rPr>
          <w:i/>
        </w:rPr>
        <w:t>Александров И. М.</w:t>
      </w:r>
      <w:r>
        <w:rPr/>
        <w:t xml:space="preserve"> </w:t>
      </w:r>
      <w:r>
        <w:rPr>
          <w:b/>
        </w:rPr>
        <w:t>Видеомагнитофоны в ЛНПО – ОАО «Позитрон»: исследования, разработки, производство</w:t>
      </w:r>
      <w:r>
        <w:rPr/>
        <w:t xml:space="preserve">. </w:t>
      </w:r>
      <w:r>
        <w:rPr>
          <w:sz w:val="22"/>
          <w:szCs w:val="22"/>
        </w:rPr>
        <w:t xml:space="preserve">с. 96–109. </w:t>
      </w:r>
      <w:r>
        <w:rPr/>
        <w:t>Изложены этапы разработки бытовых видеомагнитофонов от первой катушечной черно-белой модели с применением интегральных микросхем до последней кассетной цветной. Рассмотрены тенденции их развития и использования различных методов записи изображения, основные принципы и особенности построения лентопротяжных механизмов, электрических схем, узлов и конструкций видеомагнитофонов, а также их технические характеристики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Иванов В. Б., Петров В. И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реобразователь последовательных сигналов цветного телевидения в одновременные на основе дисковой магнитной записи</w:t>
      </w:r>
      <w:r>
        <w:rPr>
          <w:sz w:val="22"/>
          <w:szCs w:val="22"/>
        </w:rPr>
        <w:t>. с. 110–116. Изложены история и причины использования последовательной системы цветного телевидения в советско-американском проекте «Совместный космический полет кораблей ″Союз-19″ и ″Аполлон″». Рассмотрен процесс преобразования сигналов последовательной системы цветного телевидения в сигналы одновременной системы, представлены структурные схемы основных компонентов комплекса преобразователя и сведения об их действии.</w:t>
      </w:r>
    </w:p>
    <w:sectPr>
      <w:type w:val="nextPage"/>
      <w:pgSz w:w="9360" w:h="13325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b/>
      <w:sz w:val="22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нак Знак1"/>
    <w:basedOn w:val="Style12"/>
    <w:qFormat/>
    <w:rPr>
      <w:b/>
      <w:sz w:val="22"/>
      <w:lang w:val="en-US" w:bidi="ar-SA"/>
    </w:rPr>
  </w:style>
  <w:style w:type="character" w:styleId="Style13">
    <w:name w:val="Аннотация Знак"/>
    <w:basedOn w:val="Style12"/>
    <w:qFormat/>
    <w:rPr>
      <w:lang w:val="ru-RU" w:bidi="ar-SA"/>
    </w:rPr>
  </w:style>
  <w:style w:type="character" w:styleId="Style14">
    <w:name w:val="авторы Знак"/>
    <w:basedOn w:val="Style12"/>
    <w:qFormat/>
    <w:rPr>
      <w:b/>
      <w:i/>
      <w:color w:val="000000"/>
      <w:sz w:val="22"/>
      <w:lang w:val="ru-RU" w:bidi="ar-SA"/>
    </w:rPr>
  </w:style>
  <w:style w:type="character" w:styleId="11">
    <w:name w:val="заголовок 1 Знак"/>
    <w:basedOn w:val="Style12"/>
    <w:qFormat/>
    <w:rPr>
      <w:rFonts w:ascii="Arial" w:hAnsi="Arial" w:cs="Arial"/>
      <w:b/>
      <w:bCs/>
      <w:kern w:val="2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вторы"/>
    <w:basedOn w:val="TextBody"/>
    <w:qFormat/>
    <w:pPr>
      <w:shd w:fill="FFFFFF" w:val="clear"/>
      <w:tabs>
        <w:tab w:val="clear" w:pos="708"/>
        <w:tab w:val="left" w:pos="851" w:leader="none"/>
      </w:tabs>
      <w:spacing w:before="120" w:after="60"/>
      <w:jc w:val="right"/>
    </w:pPr>
    <w:rPr>
      <w:b/>
      <w:i/>
      <w:color w:val="000000"/>
      <w:sz w:val="22"/>
      <w:szCs w:val="20"/>
    </w:rPr>
  </w:style>
  <w:style w:type="paragraph" w:styleId="Style16">
    <w:name w:val="Аннотация"/>
    <w:basedOn w:val="Normal"/>
    <w:qFormat/>
    <w:pPr>
      <w:shd w:fill="FFFFFF" w:val="clear"/>
      <w:spacing w:before="240" w:after="120"/>
      <w:ind w:left="1701" w:firstLine="284"/>
      <w:jc w:val="both"/>
    </w:pPr>
    <w:rPr>
      <w:sz w:val="20"/>
      <w:szCs w:val="20"/>
    </w:rPr>
  </w:style>
  <w:style w:type="paragraph" w:styleId="12">
    <w:name w:val="заголовок 1"/>
    <w:basedOn w:val="Normal"/>
    <w:next w:val="Normal"/>
    <w:qFormat/>
    <w:pPr>
      <w:keepNext w:val="true"/>
      <w:tabs>
        <w:tab w:val="clear" w:pos="708"/>
        <w:tab w:val="left" w:pos="720" w:leader="none"/>
      </w:tabs>
      <w:autoSpaceDE w:val="false"/>
      <w:spacing w:before="240" w:after="60"/>
      <w:ind w:left="720" w:hanging="360"/>
      <w:outlineLvl w:val="0"/>
    </w:pPr>
    <w:rPr>
      <w:rFonts w:ascii="Arial" w:hAnsi="Arial" w:cs="Arial"/>
      <w:b/>
      <w:bCs/>
      <w:kern w:val="2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5:40:00Z</dcterms:created>
  <dc:creator>АК</dc:creator>
  <dc:description/>
  <cp:keywords/>
  <dc:language>en-US</dc:language>
  <cp:lastModifiedBy>АК</cp:lastModifiedBy>
  <dcterms:modified xsi:type="dcterms:W3CDTF">2010-09-10T05:45:00Z</dcterms:modified>
  <cp:revision>8</cp:revision>
  <dc:subject/>
  <dc:title>АННОТАЦИИ</dc:title>
</cp:coreProperties>
</file>